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==---=-----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thru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User Groups and others who may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EDD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EDDYREAD.ME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READ.ME text file, or the EDDYREAD.M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exception is the VENDINFO.DIZ file, which MAY be inclu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quired.  In case of any conflict of terms, wording, mea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differing interpretations between the contents of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ntents of other files in the EDDY package, thos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authoritative version, and they shall prevail in case of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EDDY in this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7 W.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IL 606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scofield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and ASP Approved Vendor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EDD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-- including all related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 the following specific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any BBS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hen the file is uncompressed. 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package may contain a "VENDINFO.DIZ" file. 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solely to comply with the requirements of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certain CD-ROM producers), and as a convenienc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oftware that is built to accommodate it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purpose for most users, contains no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vided here or elsewhere in EDDY's documentation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"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 software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and 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to cover the actual costs of the distribution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"EDDYnn.ZIP", where "nn" is the current version identifier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DY8C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EDDYnn" with the appropriate extension (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PAK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ting to a particular file area, please use an are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to one of the following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BBSs that can make use of it, the FILE_ID.DIZ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package to provide a description for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that file, please use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Caption (t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8c &lt;ASP&gt; "EDit DirectorY"-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want to disks/files, + lots u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&amp; won't find elsewhere! DOS shell &amp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-like tasks REALLY easy! Seldom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ff (sector edit, RAM viewing, image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LIFESAVERS!  Replaces LOTS of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less-capable utilities. A "disk joc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ght"!  Reviews say: clean,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-written * interface elegant *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* Norton-lik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um Caption (five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8c &lt;ASP&gt; "EDit DirectorY"-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want to disks/files, + lots u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, won't find elsewhere! Common task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!  Seldom-needed stuff (sector edit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, image copy, etc) can be LIFESA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rt Caption (two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8c &lt;ASP&gt;-Do ANYTHING with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's! Replaces man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ANYTHING with disks/directories/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ting to a BBS or online service (such as CompuServ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 keywords with its files, please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RECTORY FILE SECTOR EDITOR SHELL VIEWER RECOVERY UTIL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EDDY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 package) may do so if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must obtain permission from the author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the autho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EDDY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EDDY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ingle copies for the personal use of registered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(as contained in the EDDY.DOC file)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NTED (hardcopy) form, in whole or in part, using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BBS or Vendor), please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 BBS or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 message via CompuServe MAIL to the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